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10)</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Wie gewohnt sind die von den Auszubildenden zu treffenden Vorbereitungen eher theoretischer Natur, während die Ausbildung dazu dienen möge,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Zins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Es existiert kein Ausbildungspapier; Vereinbarung 2 HMV-BSV (Verzugszinsverzicht, Akontozahlun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verschiedenen Zinsart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Weiss, weshalb der Korrekturzins nicht ein Verzugszins i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Hat eine Ahnung von Real-, Nominal-, Schadens- und Korrekturzins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d)</w:t>
            </w:r>
            <w:r>
              <w:rPr>
                <w:rFonts w:cs="Arial" w:ascii="Arial" w:hAnsi="Arial"/>
                <w:sz w:val="20"/>
                <w:lang w:val="de-CH"/>
              </w:rPr>
              <w:t xml:space="preserve"> Kann Zinsberechnungen selber spielerisch (und korrekt) durchführ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7. Kausalitä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7)</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en Unterschied zwischen der natürlichen und der adäquaten Kausalitä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die unterschiedliche Kausalitätsrechtsprechung EVG Luzern - Bundesgericht Lausanne erklär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Kennt die Grundzüge der „Psycho“-Rechtsprechung und der heute geltenden Urteile im Bereich der HWS-Distorsio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n</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pPr>
            <w:r>
              <w:rPr>
                <w:rFonts w:cs="Arial" w:ascii="Arial" w:hAnsi="Arial"/>
                <w:b/>
                <w:sz w:val="20"/>
                <w:lang w:val="de-CH"/>
              </w:rPr>
              <w:t>c)</w:t>
            </w:r>
            <w:r>
              <w:rPr>
                <w:rFonts w:cs="Arial" w:ascii="Arial" w:hAnsi="Arial"/>
                <w:sz w:val="20"/>
                <w:lang w:val="de-CH"/>
              </w:rPr>
              <w:t xml:space="preserve"> Fragebeantwortung Fall 6 durch alle; vorgestellt werden die Antworten durch die untenstehend unter Ziff. 5.2 zufällig bezeichneten Personen (beim nächsten Mal werden andere die Antworten vorbereiten „dürfen“!).</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numPr>
          <w:ilvl w:val="1"/>
          <w:numId w:val="2"/>
        </w:numPr>
        <w:rPr/>
      </w:pPr>
      <w:r>
        <w:rPr>
          <w:rFonts w:cs="Arial" w:ascii="Arial" w:hAnsi="Arial"/>
          <w:lang w:val="de-CH"/>
        </w:rPr>
        <w:t xml:space="preserve">Alle gehen die von die Vereinbarung 2 HMV-BSV aus (Portal: Weisungen der Regressdienste, Anhang 19, </w:t>
      </w:r>
      <w:hyperlink r:id="rId2">
        <w:r>
          <w:rPr>
            <w:rStyle w:val="InternetLink"/>
            <w:rFonts w:cs="Arial" w:ascii="Arial" w:hAnsi="Arial"/>
            <w:lang w:val="de-CH"/>
          </w:rPr>
          <w:t>http://www.regress.admin.ch/biblio/weisungen/d/rd-anhang19.pdf</w:t>
        </w:r>
      </w:hyperlink>
      <w:r>
        <w:rPr>
          <w:rFonts w:cs="Arial" w:ascii="Arial" w:hAnsi="Arial"/>
          <w:lang w:val="de-CH"/>
        </w:rPr>
        <w:t>) durc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numPr>
          <w:ilvl w:val="1"/>
          <w:numId w:val="2"/>
        </w:numPr>
        <w:rPr/>
      </w:pPr>
      <w:r>
        <w:rPr>
          <w:rFonts w:cs="Arial" w:ascii="Arial" w:hAnsi="Arial"/>
          <w:lang w:val="de-CH"/>
        </w:rPr>
        <w:t xml:space="preserve">Alle lesen das Ausbildungspapier Ziff. 7 aus dem Regressportal aufmerksam durch (link: </w:t>
      </w:r>
      <w:hyperlink r:id="rId3">
        <w:r>
          <w:rPr>
            <w:rStyle w:val="InternetLink"/>
            <w:rFonts w:cs="Arial" w:ascii="Arial" w:hAnsi="Arial"/>
            <w:lang w:val="de-CH"/>
          </w:rPr>
          <w:t>http://www.regress.admin.ch/intern/ausbild/d/index.htm</w:t>
        </w:r>
      </w:hyperlink>
      <w:r>
        <w:rPr>
          <w:rFonts w:cs="Arial" w:ascii="Arial" w:hAnsi="Arial"/>
          <w:lang w:val="de-CH"/>
        </w:rPr>
        <w:t>); allfällige Fragen für den Ausbildungsblock zusammenstell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numPr>
          <w:ilvl w:val="1"/>
          <w:numId w:val="2"/>
        </w:numPr>
        <w:rPr/>
      </w:pPr>
      <w:r>
        <w:rPr>
          <w:rFonts w:cs="Arial" w:ascii="Arial" w:hAnsi="Arial"/>
          <w:lang w:val="de-CH"/>
        </w:rPr>
        <w:t>Alle lösen die Fragen 1-9 des Fallbeispieles 6. Die bezeichneten Personen bereiten die Antworten zur Präsentation im Ausbildungsblock vo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w:t>
      </w:r>
    </w:p>
    <w:p>
      <w:pPr>
        <w:pStyle w:val="Normal"/>
        <w:tabs>
          <w:tab w:val="clear" w:pos="720"/>
          <w:tab w:val="left" w:pos="540" w:leader="none"/>
        </w:tabs>
        <w:rPr>
          <w:rFonts w:ascii="Arial" w:hAnsi="Arial" w:cs="Arial"/>
          <w:b/>
          <w:b/>
          <w:lang w:val="de-CH"/>
        </w:rPr>
      </w:pPr>
      <w:r>
        <w:rPr>
          <w:rFonts w:cs="Arial" w:ascii="Arial" w:hAnsi="Arial"/>
          <w:b/>
          <w:lang w:val="de-CH"/>
        </w:rPr>
      </w:r>
    </w:p>
    <w:p>
      <w:pPr>
        <w:pStyle w:val="Normal"/>
        <w:tabs>
          <w:tab w:val="clear" w:pos="720"/>
          <w:tab w:val="left" w:pos="540" w:leader="none"/>
        </w:tabs>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6</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Der 24-jährige Werkstudent Otto befindet sich nach einem Fest seiner „Couleurbrüder“ (relativ einfach ausgerichteter - will heissen „primitiver“ - Studentenverbindungsanlass) auf dem Nachhauseweg. Aufgrund der getrunkenen Unmengen Alkohol muss er sich übergeben. Dieses „Geschäft“ verrichtet, führt er den Weg fort. Obschon er die Ampel kaum sieht, stellt er fest, dass ihm die Farbe „grün“ nicht nur ins Gesicht geschrieben steht, sondern die ihm auch entgegenleuchtet. Wie er den Fussgängerstreifen betritt, naht der sich knapp an der Grenze der Urteilsfähigkeit befindende Theo mit dem Personenwagen seines Vaters. Auch Theo glaubt, bei der ihm zugerichteten Ampel ein „grün“ wahrzunehmen?! Ohne dies wirklich zu bemerken, überfährt er seinen Farbenbruder und führt seinen Heimweg fort. Wie Ermittlungen des technischen Dienstes der Kantonspolizei Bern ergeben, war die Ampel für die Fussgänger auf „grün“, die für den Automobilisten auf tief „rot“. Vom Strafrichteramt wird Theo u.a. wegen Tötung (Variante 1) resp. schwerer Körperverletzung (Variante 2) und schwerer Verkehrsregelverletzung verurteilt. Haftung, Schaden und Ausgewiesenheit der AHV- (Variante 1) resp. Der IV-Leistungen (Variante 2)</w:t>
      </w:r>
      <w:r>
        <w:rPr>
          <w:rStyle w:val="FootnoteCharacters"/>
          <w:rStyle w:val="FootnoteAnchor"/>
          <w:rFonts w:cs="Arial" w:ascii="Arial" w:hAnsi="Arial"/>
          <w:lang w:val="de-CH"/>
        </w:rPr>
        <w:footnoteReference w:id="2"/>
      </w:r>
      <w:r>
        <w:rPr>
          <w:rFonts w:cs="Arial" w:ascii="Arial" w:hAnsi="Arial"/>
          <w:lang w:val="de-CH"/>
        </w:rPr>
        <w:t xml:space="preserve"> geben zu keinen Diskussionen Anlas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Otto verstirbt auf der Unfallstelle am 01.02.2004. Als junger Vater hinterlässt er eine Witwe und eine Tochter. Die AHV richtet Renten im kapitalisierten Gesamtbetrag von Fr. 500'000.00 aus. Rosalinda Regressa (Mitarbeiterin des Regressdienstes Bern) macht dieses Kapital – ermittelt per Todestag – gegenüber der Halterhaftpflichtversicherung des Vaters von Theo geltend. Die Haftpflichtversicherung zögert den Fall unter fadenscheinigen Argumenten hinaus und bequemt sich schliesslich, die Fr. 500'000.00 per 01.02.2007 – drei Jahre nach dem Ableben des Otto - zu bezahlen. Selbstverständlich erachtet sie den Fall damit als per Saldo aller Ansprüche definitiv erledig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ind Sie mit diesem Abschluss einverstanden? Falls nein, wie argumentieren Sie mathematisch?</w:t>
      </w:r>
    </w:p>
    <w:p>
      <w:pPr>
        <w:pStyle w:val="Normal"/>
        <w:tabs>
          <w:tab w:val="clear" w:pos="720"/>
          <w:tab w:val="left" w:pos="540" w:leader="none"/>
        </w:tabs>
        <w:ind w:left="540" w:hanging="540"/>
        <w:rPr/>
      </w:pPr>
      <w:r>
        <w:rPr>
          <w:rFonts w:cs="Arial" w:ascii="Arial" w:hAnsi="Arial"/>
          <w:lang w:val="de-CH"/>
        </w:rPr>
        <w:t>2.</w:t>
        <w:tab/>
        <w:t>Welchen Betrag machen Sie gegenüber der H3 mit welcher Begründung geltend?</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Otto bleibt schwer verletzt liegen und erholt sich von den Unfallfolgen nicht mehr. Er ist zu 100% erwerbsunfähig; die IV spricht ihm aufgrund des IV-Grades von 100% eine ganze Rente in Höhe von Fr. 1'500.00 ab Alter 25 zu; überdies fliesst eine Kinderrente (Art. 35 IVG) in Höhe von Fr. 600.00.</w:t>
      </w:r>
    </w:p>
    <w:p>
      <w:pPr>
        <w:pStyle w:val="Normal"/>
        <w:rPr/>
      </w:pPr>
      <w:r>
        <w:rPr>
          <w:rFonts w:cs="Arial" w:ascii="Arial" w:hAnsi="Arial"/>
          <w:lang w:val="de-CH"/>
        </w:rPr>
        <w:t>Als Otto 30 Jahre alt ist – sein Kind ist mittlerweile 5-jährig -, scheint der Fall für die Haftpflichtversicherung Verhandlungsreif, nachdem sie sich bislang unter fadenscheinigen Argumenten geweigert hatte, auch nur einen einzigen Cent zu berappen. Die Rosalinda Regressa macht für den RD BE die folgende kapitalisierte Regressforderung geltend:</w:t>
      </w:r>
    </w:p>
    <w:p>
      <w:pPr>
        <w:pStyle w:val="Normal"/>
        <w:rPr>
          <w:rFonts w:ascii="Arial" w:hAnsi="Arial" w:cs="Arial"/>
          <w:lang w:val="de-CH"/>
        </w:rPr>
      </w:pPr>
      <w:r>
        <w:rPr>
          <w:rFonts w:cs="Arial" w:ascii="Arial" w:hAnsi="Arial"/>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u w:val="single"/>
          <w:lang w:val="de-CH"/>
        </w:rPr>
      </w:pPr>
      <w:r>
        <w:rPr>
          <w:rFonts w:cs="Arial" w:ascii="Arial" w:hAnsi="Arial"/>
          <w:sz w:val="20"/>
          <w:szCs w:val="20"/>
          <w:u w:val="single"/>
          <w:lang w:val="de-CH"/>
        </w:rPr>
        <w:t>I. Aufgelaufen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01.02.2005 –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1'500.00</w:t>
        <w:tab/>
        <w:tab/>
        <w:t>Fr.</w:t>
        <w:tab/>
        <w:t>90'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600.00</w:t>
        <w:tab/>
        <w:tab/>
        <w:t>Fr.</w:t>
        <w:tab/>
        <w:t>3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aL)</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u w:val="single"/>
          <w:lang w:val="de-CH"/>
        </w:rPr>
      </w:pPr>
      <w:r>
        <w:rPr>
          <w:rFonts w:cs="Arial" w:ascii="Arial" w:hAnsi="Arial"/>
          <w:sz w:val="20"/>
          <w:szCs w:val="20"/>
          <w:u w:val="single"/>
          <w:lang w:val="de-CH"/>
        </w:rPr>
        <w:t>II. Zukünftig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IV-Rente Otto</w:t>
        <w:tab/>
        <w:tab/>
        <w:t>Fr.</w:t>
        <w:tab/>
        <w:t>343'44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Kinderrente (bis Alter 20)</w:t>
        <w:tab/>
        <w:tab/>
        <w:t>Fr.</w:t>
        <w:tab/>
        <w:t>84'38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zL)</w:t>
        <w:tab/>
        <w:tab/>
        <w:t>Fr.</w:t>
        <w:tab/>
        <w:t>427'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samm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ufgelaufene Leistungen</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künftige Leistungen</w:t>
        <w:tab/>
        <w:tab/>
        <w:t>Fr.</w:t>
        <w:tab/>
        <w:t>427'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Gesamttotal</w:t>
        <w:tab/>
        <w:tab/>
        <w:t>Fr.</w:t>
        <w:tab/>
        <w:t>553’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3.</w:t>
        <w:tab/>
        <w:t>Werden die aufgelaufenen Leistungen korrekt wiedergegeb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4.</w:t>
        <w:tab/>
        <w:t>Sehen Sie eine Möglichkeit, die aufgelaufenen Leistungen durch Zinsen zu erhöhen? Falls ja, wie? Die Konsultation welcher Vereinbarung BSV-HMV drängt sich in diesem Zusammenhange auf?</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5.</w:t>
        <w:tab/>
        <w:t>Sofern Sie Zinsen geltend machen können, wie hoch fallen diese au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6.</w:t>
        <w:tab/>
        <w:t>Mit welcher Tafel aus „</w:t>
      </w:r>
      <w:r>
        <w:rPr>
          <w:rFonts w:cs="Arial" w:ascii="Arial" w:hAnsi="Arial"/>
          <w:smallCaps/>
          <w:lang w:val="de-CH"/>
        </w:rPr>
        <w:t>Stauffer/Schaetzle</w:t>
      </w:r>
      <w:r>
        <w:rPr>
          <w:rFonts w:cs="Arial" w:ascii="Arial" w:hAnsi="Arial"/>
          <w:lang w:val="de-CH"/>
        </w:rPr>
        <w:t>“ wurde die IV-Rente Otto kapitalisiert?</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7.</w:t>
        <w:tab/>
        <w:t>Mit welcher Tafel aus „</w:t>
      </w:r>
      <w:r>
        <w:rPr>
          <w:rFonts w:cs="Arial" w:ascii="Arial" w:hAnsi="Arial"/>
          <w:smallCaps/>
          <w:lang w:val="de-CH"/>
        </w:rPr>
        <w:t>Stauffer/Schaetzle</w:t>
      </w:r>
      <w:r>
        <w:rPr>
          <w:rFonts w:cs="Arial" w:ascii="Arial" w:hAnsi="Arial"/>
          <w:lang w:val="de-CH"/>
        </w:rPr>
        <w:t>“ wurde die Kinderrente kapitalisiert? Wer ist anspruchberechtigte Person der Kinderrente, Otto oder das Kind?</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8.</w:t>
        <w:tab/>
        <w:t>Welchen Zins können Sie zusätzlich geltend machen, wenn die H3 erst ein Jahr nach gefundenem Konsens den vereinbarten Regressbetrag von Fr. 550'000.00 bezahlt? Wie hoch wäre der Zinsbetrag?</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9.</w:t>
        <w:tab/>
        <w:t>Wie sieht die Gesamtleistungsberechnung aus, wenn weitere fünf Jahre verstreichen, bis es überhaupt zu einer Erledigung kommt? Rechnen Sie das Beispiel durch und ermitteln Sie die Werte für die aufgelaufenen und die zukünftigen Leistungen neu.</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w:t>
        <w:tab/>
      </w:r>
      <w:r>
        <w:rPr>
          <w:rFonts w:cs="Arial" w:ascii="Arial" w:hAnsi="Arial"/>
          <w:smallCaps/>
          <w:lang w:val="de-CH"/>
        </w:rPr>
        <w:t>Müller</w:t>
      </w:r>
      <w:r>
        <w:rPr>
          <w:rFonts w:cs="Arial" w:ascii="Arial" w:hAnsi="Arial"/>
          <w:lang w:val="de-CH"/>
        </w:rPr>
        <w:t xml:space="preserve"> Urs, Der natürliche und adäquate Kausalzusammenhang nicht objektivierbarer Gesundheitsschäden: Die Leitentscheide des Bundesgerichts und des eidgenössischen Versicherungsgerichtes, in: Freiburger Sozialrechtstage 2006, </w:t>
      </w:r>
      <w:r>
        <w:rPr>
          <w:rFonts w:cs="Arial" w:ascii="Arial" w:hAnsi="Arial"/>
          <w:smallCaps/>
          <w:lang w:val="de-CH"/>
        </w:rPr>
        <w:t>Murer</w:t>
      </w:r>
      <w:r>
        <w:rPr>
          <w:rFonts w:cs="Arial" w:ascii="Arial" w:hAnsi="Arial"/>
          <w:lang w:val="de-CH"/>
        </w:rPr>
        <w:t xml:space="preserve"> Erwin [Hrsg.], S. 61-163.</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0-10.15</w:t>
        <w:tab/>
        <w:t>Kurze Rekapitulation des Unterschiedes Real- Nominalzinsen durch den Ausbildner . Erläuterung der Praxis der Geltendmachung von Zinsen im Regress aufgrund der  Vereinbarung 2 HMV-BSV (Verzugszinsverzicht, Akontozahlungen).</w:t>
      </w:r>
    </w:p>
    <w:p>
      <w:pPr>
        <w:pStyle w:val="TextBodyIndent"/>
        <w:rPr>
          <w:rFonts w:ascii="Arial" w:hAnsi="Arial" w:cs="Arial"/>
        </w:rPr>
      </w:pPr>
      <w:r>
        <w:rPr>
          <w:rFonts w:cs="Arial" w:ascii="Arial" w:hAnsi="Arial"/>
        </w:rPr>
      </w:r>
    </w:p>
    <w:p>
      <w:pPr>
        <w:pStyle w:val="TextBodyIndent"/>
        <w:rPr/>
      </w:pPr>
      <w:r>
        <w:rPr>
          <w:rFonts w:cs="Arial" w:ascii="Arial" w:hAnsi="Arial"/>
        </w:rPr>
        <w:t>10.15-11.30</w:t>
        <w:tab/>
        <w:t>Behandlung des Fallbeispieles 6; Variante a, Fragen 1-2, Variante b, Fragen 3-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Erläuterung des Sachverhaltes gemeinsam mit Ausbildner, Antworten durch Teilnehmende. Vorzubereiten haben die Antworten auf die Fragen folgende Teilnehmend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 xml:space="preserve">Variante a) Fragen 1+2: </w:t>
      </w:r>
      <w:bookmarkStart w:id="0" w:name="Text3"/>
      <w:r>
        <w:rPr>
          <w:rFonts w:cs="Arial" w:ascii="Arial" w:hAnsi="Arial"/>
        </w:rPr>
        <w:t>Teilnehmer/in</w:t>
      </w:r>
      <w:bookmarkEnd w:id="0"/>
    </w:p>
    <w:p>
      <w:pPr>
        <w:pStyle w:val="TextBodyIndent"/>
        <w:rPr>
          <w:rFonts w:ascii="Arial" w:hAnsi="Arial" w:cs="Arial"/>
        </w:rPr>
      </w:pPr>
      <w:r>
        <w:rPr>
          <w:rFonts w:cs="Arial" w:ascii="Arial" w:hAnsi="Arial"/>
        </w:rPr>
        <w:tab/>
        <w:t>Variante b) Fragen 3,4+5: Teilnehmer/in</w:t>
      </w:r>
    </w:p>
    <w:p>
      <w:pPr>
        <w:pStyle w:val="TextBodyIndent"/>
        <w:rPr>
          <w:rFonts w:ascii="Arial" w:hAnsi="Arial" w:cs="Arial"/>
        </w:rPr>
      </w:pPr>
      <w:r>
        <w:rPr>
          <w:rFonts w:cs="Arial" w:ascii="Arial" w:hAnsi="Arial"/>
        </w:rPr>
        <w:tab/>
        <w:t>Variante b) Fragen 6+7: Teilnehmer/in</w:t>
      </w:r>
    </w:p>
    <w:p>
      <w:pPr>
        <w:pStyle w:val="TextBodyIndent"/>
        <w:rPr>
          <w:rFonts w:ascii="Arial" w:hAnsi="Arial" w:cs="Arial"/>
        </w:rPr>
      </w:pPr>
      <w:r>
        <w:rPr>
          <w:rFonts w:cs="Arial" w:ascii="Arial" w:hAnsi="Arial"/>
        </w:rPr>
        <w:tab/>
        <w:t>Variante b) Frage 8: Teilnehmer/in</w:t>
      </w:r>
    </w:p>
    <w:p>
      <w:pPr>
        <w:pStyle w:val="TextBodyIndent"/>
        <w:rPr>
          <w:rFonts w:ascii="Arial" w:hAnsi="Arial" w:cs="Arial"/>
        </w:rPr>
      </w:pPr>
      <w:r>
        <w:rPr>
          <w:rFonts w:cs="Arial" w:ascii="Arial" w:hAnsi="Arial"/>
        </w:rPr>
        <w:tab/>
        <w:t>Variante b) Frage 9: Teilnehmer/i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11.30-12.00</w:t>
        <w:tab/>
        <w:t>Kurze Einführung zur Kausalität, Lehrgespräch Ausbildner (Abgrenzung natürliche – adäquatre Kausalität); Erläuterungen durch Ausbildner, Fragen durch die Teilnehmenden.</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r>
  </w:p>
  <w:p>
    <w:pPr>
      <w:pStyle w:val="Footer"/>
      <w:rPr/>
    </w:pPr>
    <w:r>
      <w:rPr>
        <w:rFonts w:cs="Arial" w:ascii="Arial" w:hAnsi="Arial"/>
        <w:sz w:val="20"/>
        <w:szCs w:val="20"/>
        <w:lang w:val="de-CH"/>
      </w:rPr>
      <w:t>Ausbildungsplanung</w:t>
      <w:tab/>
      <w:t>Block 10</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Arial"/>
        </w:rPr>
        <w:t>Das heisst: Der Versorgungsschaden der Witwe und des Kindes ist grösser als die unter diesem Titel fliessenden Sozialversicherungsleistungen. Mit anderen Worten haben die geringer als der Schaden ausfallenden Sozialversicherungsleistungen in diesem Platz, weshalb bei HQ 100% im Umfange der gesamten Leistungen regressiert werd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Zero"/>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biblio/weisungen/d/rd-anhang19.pdf" TargetMode="External"/><Relationship Id="rId3" Type="http://schemas.openxmlformats.org/officeDocument/2006/relationships/hyperlink" Target="http://www.regress.admin.ch/intern/ausbild/d/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39:00Z</dcterms:created>
  <dc:creator>Bittel Thomas</dc:creator>
  <dc:description/>
  <cp:keywords/>
  <dc:language>en-US</dc:language>
  <cp:lastModifiedBy>Thomas Bittel</cp:lastModifiedBy>
  <cp:lastPrinted>2006-11-13T11:01:00Z</cp:lastPrinted>
  <dcterms:modified xsi:type="dcterms:W3CDTF">2007-02-02T11:44:00Z</dcterms:modified>
  <cp:revision>4</cp:revision>
  <dc:subject/>
  <dc:title>Ausbildung der Mitarbeiterinnen des RD TI 16</dc:title>
</cp:coreProperties>
</file>