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12)</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sblöcke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7. Kausalitä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en Unterschied zwischen der natürlichen und der adäquaten Kausalitä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ie unterschiedliche Kausalitätsrechtsprechung EVG Luzern - Bundesgericht Lausanne erklär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Kennt die Grundzüge der „Psycho“-Rechtsprechung und der heute geltenden Urteile im Bereich der HWS-Distorsio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eweislas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s existiert kein Grundlagenpapier.</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Problematik der Beweisla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zwischen dem Regelbeweismass und dem Beweisgrad der überwiegenden Wahrscheinlichkeit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n</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zu Kausalität und Beweislast</w:t>
            </w:r>
          </w:p>
          <w:p>
            <w:pPr>
              <w:pStyle w:val="Normal"/>
              <w:rPr/>
            </w:pPr>
            <w:r>
              <w:rPr>
                <w:rFonts w:cs="Arial" w:ascii="Arial" w:hAnsi="Arial"/>
                <w:b/>
                <w:sz w:val="20"/>
                <w:lang w:val="de-CH"/>
              </w:rPr>
              <w:t>d)</w:t>
            </w:r>
            <w:r>
              <w:rPr>
                <w:rFonts w:cs="Arial" w:ascii="Arial" w:hAnsi="Arial"/>
                <w:sz w:val="20"/>
                <w:lang w:val="de-CH"/>
              </w:rPr>
              <w:t xml:space="preserve"> Vorbereiten der Fragen 3-7 Fall 7 (</w:t>
            </w:r>
            <w:r>
              <w:fldChar w:fldCharType="begin">
                <w:ffData>
                  <w:name w:val="Text1"/>
                  <w:enabled/>
                  <w:calcOnExit w:val="0"/>
                  <w:textInput/>
                </w:ffData>
              </w:fldChar>
            </w:r>
            <w:r>
              <w:rPr>
                <w:sz w:val="20"/>
                <w:rFonts w:cs="Arial" w:ascii="Arial" w:hAnsi="Arial"/>
                <w:lang w:val="de-CH" w:eastAsia="en-US"/>
              </w:rPr>
              <w:instrText xml:space="preserve"> FORMTEXT </w:instrText>
            </w:r>
            <w:r>
              <w:rPr>
                <w:rFonts w:cs="Arial" w:ascii="Arial" w:hAnsi="Arial"/>
                <w:sz w:val="20"/>
                <w:lang w:val="de-CH" w:eastAsia="en-US"/>
              </w:rPr>
            </w:r>
            <w:r>
              <w:rPr>
                <w:sz w:val="20"/>
                <w:rFonts w:cs="Arial" w:ascii="Arial" w:hAnsi="Arial"/>
                <w:lang w:val="de-CH" w:eastAsia="en-US"/>
              </w:rPr>
              <w:fldChar w:fldCharType="separate"/>
            </w:r>
            <w:r>
              <w:rPr>
                <w:rFonts w:cs="Arial" w:ascii="Arial" w:hAnsi="Arial"/>
                <w:sz w:val="20"/>
                <w:lang w:val="de-CH" w:eastAsia="en-US"/>
              </w:rPr>
              <w:t>Teilnehmer</w:t>
            </w:r>
            <w:r>
              <w:rPr>
                <w:rFonts w:cs="Arial" w:ascii="Arial" w:hAnsi="Arial"/>
                <w:sz w:val="20"/>
                <w:lang w:val="de-CH" w:eastAsia="en-US"/>
              </w:rPr>
            </w:r>
            <w:r>
              <w:rPr>
                <w:sz w:val="20"/>
                <w:rFonts w:cs="Arial" w:ascii="Arial" w:hAnsi="Arial"/>
                <w:lang w:val="de-CH" w:eastAsia="en-US"/>
              </w:rPr>
              <w:fldChar w:fldCharType="end"/>
            </w:r>
            <w:r>
              <w:rPr>
                <w:rFonts w:cs="Arial" w:ascii="Arial" w:hAnsi="Arial"/>
                <w:sz w:val="20"/>
                <w:lang w:val="de-CH"/>
              </w:rPr>
              <w:t>).</w:t>
            </w:r>
          </w:p>
          <w:p>
            <w:pPr>
              <w:pStyle w:val="Normal"/>
              <w:rPr>
                <w:rFonts w:ascii="Arial" w:hAnsi="Arial" w:cs="Arial"/>
                <w:sz w:val="20"/>
                <w:lang w:val="de-CH"/>
              </w:rPr>
            </w:pPr>
            <w:r>
              <w:rPr>
                <w:rFonts w:cs="Arial" w:ascii="Arial" w:hAnsi="Arial"/>
                <w:b/>
                <w:bCs/>
                <w:sz w:val="20"/>
                <w:lang w:val="de-CH"/>
              </w:rPr>
              <w:t>e)</w:t>
            </w:r>
            <w:r>
              <w:rPr>
                <w:rFonts w:cs="Arial" w:ascii="Arial" w:hAnsi="Arial"/>
                <w:sz w:val="20"/>
                <w:lang w:val="de-CH"/>
              </w:rPr>
              <w:t xml:space="preserve"> Durchlesen der Ausführungen Pete</w:t>
            </w:r>
            <w:r>
              <w:rPr>
                <w:rFonts w:cs="Arial" w:ascii="Arial" w:hAnsi="Arial"/>
                <w:sz w:val="20"/>
                <w:szCs w:val="20"/>
                <w:lang w:val="de-CH"/>
              </w:rPr>
              <w:t xml:space="preserve">r </w:t>
            </w:r>
            <w:r>
              <w:rPr>
                <w:rFonts w:cs="Arial" w:ascii="Arial" w:hAnsi="Arial"/>
                <w:smallCaps/>
                <w:sz w:val="20"/>
                <w:szCs w:val="20"/>
                <w:lang w:val="de-CH"/>
              </w:rPr>
              <w:t>Beck</w:t>
            </w:r>
            <w:r>
              <w:rPr>
                <w:rFonts w:cs="Arial" w:ascii="Arial" w:hAnsi="Arial"/>
                <w:sz w:val="20"/>
                <w:szCs w:val="20"/>
                <w:lang w:val="de-CH"/>
              </w:rPr>
              <w:t>, S. 240-246, aus: Die Beweisführung im Haftpflichtrecht</w:t>
            </w:r>
            <w:r>
              <w:rPr>
                <w:rFonts w:cs="Arial" w:ascii="Arial" w:hAnsi="Arial"/>
                <w:sz w:val="20"/>
                <w:lang w:val="de-CH"/>
              </w:rPr>
              <w:t>.</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2</w:t>
        <w:tab/>
        <w:t xml:space="preserve">Lesen der Ausführungen von Peter </w:t>
      </w:r>
      <w:r>
        <w:rPr>
          <w:rFonts w:cs="Arial" w:ascii="Arial" w:hAnsi="Arial"/>
          <w:smallCaps/>
          <w:lang w:val="de-CH"/>
        </w:rPr>
        <w:t>Beck</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Haftpflichtrecht, S. 227-252. Alle lesen daraus die Seiten 240-246 und stellen allfällige Fragen für den Ausbildungsblock zusammen. (Kopie durch Teilnehmer und Versand an all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7</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Olga Opfer, 30-jährig, steht vor einer Lichtsignalanlage mit ihrem Maserati Quattroporte still und wartet auf Grünlicht. Als die Anlage umschaltet und sie wegfahren will, naht von rechts eine Schülergruppe. Weil Gefahr besteht, dass die Kinder trotz Rotlicht den Fussgängerstreifen betreten, fährt Olga nicht zügig, sondern den Verhältnissen angepasst vorsichtig an. Die von hinten im BMW X3 rasant nahende Thekla (Halterin/Lenkerin) geht von der irrigen Annahme aus, dass Maseratifahrerinnen ihr ähnlich in wilder Manier beschleunigen. Weil sie zudem gerade Ihrem Ehemann von den Qualitäten des neu erworbenen „Offroad“-Fahrzeuges übers Handy vorschwärmt, bemerkt sie deutlich zu spät, dass sie schon längst hätte ihr Tempo drosseln müssen. Der Aufprall ist heftig, die Ernüchterung ob des leicht abgeänderten Fahrzeuges gross; die Sachschäden belaufen sich auf Fr. 25'000.00 beim Maserati resp. auf Fr. 18'000.00 beim BMW. Olga Opfer erleidet ein HWS-Distorsionstrauma. Eine verkehrstechnische Analyse, die seitens des Unfallversicherers in Auftrag gegeben worden ist, ergibt ein Delta-V von 15-18 km/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Nachdem die Verspannungen in HWS und die Verspannungen im Nackenbereich sich langsam auszuschleichen schienen, hat Olga ihren Job wieder aufgenommen. Zwei Monate später macht sie einen Misstritt und die Beschwerden sind wie angeworfen wieder vorhanden. Die Schmerzen persistieren; Olga verliert ihren Job, muss sich in psychologische und schliesslich in psychiatrische Behandlung begeben. Sie wird schwer depressiv und nach drei Jahren des „auf und ab“ schliesslich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rFonts w:ascii="Arial" w:hAnsi="Arial" w:cs="Arial"/>
          <w:lang w:val="de-CH"/>
        </w:rPr>
      </w:pPr>
      <w:r>
        <w:rPr>
          <w:rFonts w:cs="Arial" w:ascii="Arial" w:hAnsi="Arial"/>
          <w:lang w:val="de-CH"/>
        </w:rPr>
        <w:t>3.</w:t>
        <w:tab/>
        <w:t>Was wird durch ein verkehrstechnisches Gutachten geprüft?</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4.</w:t>
        <w:tab/>
        <w:t>Was genau prüft ein Biomechaniker? Gibt es Unterschiede zu einer verkehrstechnischen Analyse? Falls ja, welche?</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5.</w:t>
        <w:tab/>
        <w:t>Wie schätzen Sie die Chancen einer Berentung der Olga ein? Weshalb?</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Weil Olga – unangegurtet! - den Kopf heftig angeschlagen hat, erlitt sie nachweislich ein leichtes Schädelhirntrauma. Sie ist in besten familiären Verhältnissen. Der Ehemann und die Kinder stehen ihr bei. Trotz erheblicher körperlicher Beschwerden (Olga muss während drei Jahren alle 8 Wochen in ärztliche Behandlung, daneben macht sie allwöchentlich 2 x Physiotherapie und zu Hause allmorgendlich Feldenkreisübungen) schlägt sie sich durch. Ihre Psyche ist dank der Mithilfe der Familienangehörigen immer noch beste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6.</w:t>
        <w:tab/>
        <w:t>Welche Kriterien würde die UVG-Versicherung prüfen, wenn sich die Frage einer Berentung zufolge 100%-iger Invalidität stellt? Gibt es einen Unterschied zu Variante a)?</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7.</w:t>
        <w:tab/>
        <w:t>Wie schätzen Sie die Chancen einer Berentung der Olga ein? Ist die Einschätzung überhaupt berechenbar? Sind diese Chancen besser als in Variante a)? Falls ja, weshalb?</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8.</w:t>
        <w:tab/>
        <w:t>Was hat die geschädigte Olga mit welcher Wahrscheinlichkeit zu beweisen, wenn Sie eine Rente der Unfallversicherung erhalten will?</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9.</w:t>
        <w:tab/>
        <w:t>Was hat die UVG-Versicherung mit welcher Wahrscheinlichkeit zu beweisen, wenn sie den in Frage stehenden Rentenanspruch erfolgreich abwehren/verneinen will?</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8</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lang w:val="de-CH"/>
        </w:rPr>
        <w:t>Otto ist Sanitätspolizist bei der Kantonspolizei Bern. Als er nach einem Unfall einer Verletzten erste Hilfe leistet, braust von hinten ein Audi RS 6 heran. Theo (Lenker/Halter) bemerkt nur den Unfall, nicht aber den sich am Boden um die Verletzte kümmernden Sanitätspolizisten. Otto wird vom 340 PS starken Audi erfasst und in die Luft geschleudert. Auf dem Transport ins Spital erliegt er am 1. August 2006 seinen schweren inneren Verletz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Otto war erst 35-jährig; er hinterlässt die 32-jährige Witwe und drei Kinder im Alter von 7, 6 und 2 Jahren. Die Hinterbliebenenleistungen präsentieren sich wie folgt: Die Witwe Olga erhält eine Witwenrente AHV von Fr. 1'768.00 und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eine Witwenrente UVG von Fr. 1'448.00, die drei Halbwaisen erhalten AHV-Waisenrenten von je Fr. 884.00 und UVG-Waisenrenten in Höhe von Fr. 544.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Bruttosalär des Verstorbenen betrug vor dem Unfall Fr. 100'000.00. Ottos Frau Olga erzielte einen Zuverdienst von Fr. 2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Sie sind Mitarbeiter/in des neu gegründeten Regressdienstes Schaffhausen und müssen den Regress gegen die als Haftpflichtversicherung involvierte „Mobiliar“ geltend machen und durchsetzen. Sie werden seitens der RD-Leiterin beauftragt, mit Hilfe des sich auf dem Regressportal befindenden Berechnungsblattes den Regressbetrag mittels einphasiger Berechnung zu ermitteln. Die Regressverhandlung findet just ein Jahr nach dem Unfallereignis am 1. August 2007 stat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pPr>
      <w:r>
        <w:rPr>
          <w:rFonts w:cs="Arial" w:ascii="Arial" w:hAnsi="Arial"/>
          <w:lang w:val="de-CH"/>
        </w:rPr>
        <w:t>1.</w:t>
        <w:tab/>
        <w:t>Wie wird die Witwenrente kapitalisiert? Wie werden die Waisenrenten kapitalisiert (Tafel, Faktoren)?</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2.</w:t>
        <w:tab/>
        <w:t>Was bedeutet der Begriff „Verbindungsrente“? Weshalb werden die Waisenrenten wohl nicht als „Verbindungsrenten“ kapitalisiert?</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3.</w:t>
        <w:tab/>
        <w:t>Wie wurden die UVG-Hinterlassenenleistungen berechnet? Kennen Sie die entsprechenden Gesetzesartikel im UVG?</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4.</w:t>
        <w:tab/>
        <w:t>Welche Versorgungsquote nehmen Sie durchschnittlich für die Witwe, für die Waisen? Weshalb, begründen Sie?</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5.</w:t>
        <w:tab/>
        <w:t>Wie hoch wählen Sie den Wiederverheiratungsabzug (Achtung: „SUVA-Witwe“)?</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6.</w:t>
        <w:tab/>
        <w:t>Wie hoch fällt der Korrekturzins aus? Machen Sie diesen geltend? Wenn ja, weshalb)?</w:t>
      </w:r>
    </w:p>
    <w:p>
      <w:pPr>
        <w:pStyle w:val="Normal"/>
        <w:ind w:left="360" w:hanging="36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 xml:space="preserve">Rechtsanwalt „Moneymaker“ - von der verzweifelten Olga mandatiert - macht in gieriger Vorahnung auf ein gutes Anwaltshonorar vorerst einmal für Witwe und Halbwaisen eine Pauschalabgeltung von Fr. 1'000'000.00 unter allen Titeln geltend. Sie sind als Rechtsvertreterin/als Rechtsvertreter der Haftpflichtversicherung eingesetzt und beauftragt, ein möglichst tiefes Abgeltungskapital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zu errechnen. Da Otto neben seiner Tätigkeit als Sanitäter in Ehrenämtern und in Vereinen sehr engagiert gewesen war, soll dabei der Haushaltversorgungsschaden ausser Acht blei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pPr>
      <w:r>
        <w:rPr>
          <w:rFonts w:eastAsia="Arial" w:cs="Arial" w:ascii="Arial" w:hAnsi="Arial"/>
          <w:lang w:val="de-CH"/>
        </w:rPr>
        <w:t xml:space="preserve">  </w:t>
      </w:r>
      <w:r>
        <w:rPr>
          <w:rFonts w:cs="Arial" w:ascii="Arial" w:hAnsi="Arial"/>
          <w:lang w:val="de-CH"/>
        </w:rPr>
        <w:t>7.</w:t>
        <w:tab/>
        <w:t>Ist der von Rechtsanwalt ‚Moneymaker’ geltend gemachte Betrag realistisch, zu hoch oder gar zu tief? Begründen Sie, ohne eine Detailberechnung anzustellen.</w:t>
      </w:r>
    </w:p>
    <w:p>
      <w:pPr>
        <w:pStyle w:val="Normal"/>
        <w:ind w:left="360" w:hanging="360"/>
        <w:rPr>
          <w:rFonts w:ascii="Arial" w:hAnsi="Arial" w:cs="Arial"/>
          <w:lang w:val="de-CH"/>
        </w:rPr>
      </w:pPr>
      <w:r>
        <w:rPr>
          <w:rFonts w:cs="Arial" w:ascii="Arial" w:hAnsi="Arial"/>
          <w:lang w:val="de-CH"/>
        </w:rPr>
      </w:r>
    </w:p>
    <w:p>
      <w:pPr>
        <w:pStyle w:val="Normal"/>
        <w:tabs>
          <w:tab w:val="clear" w:pos="720"/>
          <w:tab w:val="left" w:pos="360" w:leader="none"/>
        </w:tabs>
        <w:ind w:left="900" w:hanging="900"/>
        <w:rPr/>
      </w:pPr>
      <w:r>
        <w:rPr>
          <w:rFonts w:eastAsia="Arial" w:cs="Arial" w:ascii="Arial" w:hAnsi="Arial"/>
          <w:lang w:val="de-CH"/>
        </w:rPr>
        <w:t xml:space="preserve">  </w:t>
      </w:r>
      <w:r>
        <w:rPr>
          <w:rFonts w:cs="Arial" w:ascii="Arial" w:hAnsi="Arial"/>
          <w:lang w:val="de-CH"/>
        </w:rPr>
        <w:t>8.</w:t>
        <w:tab/>
        <w:t>Wie hoch fallen die Erwerbsversorgungsschäden aus:</w:t>
      </w:r>
    </w:p>
    <w:p>
      <w:pPr>
        <w:pStyle w:val="Normal"/>
        <w:tabs>
          <w:tab w:val="clear" w:pos="720"/>
          <w:tab w:val="left" w:pos="360" w:leader="none"/>
        </w:tabs>
        <w:ind w:left="900" w:hanging="900"/>
        <w:rPr>
          <w:rFonts w:ascii="Arial" w:hAnsi="Arial" w:cs="Arial"/>
          <w:lang w:val="de-CH"/>
        </w:rPr>
      </w:pPr>
      <w:r>
        <w:rPr>
          <w:rFonts w:cs="Arial" w:ascii="Arial" w:hAnsi="Arial"/>
          <w:lang w:val="de-CH"/>
        </w:rPr>
      </w:r>
    </w:p>
    <w:p>
      <w:pPr>
        <w:pStyle w:val="Normal"/>
        <w:tabs>
          <w:tab w:val="clear" w:pos="720"/>
          <w:tab w:val="left" w:pos="360" w:leader="none"/>
        </w:tabs>
        <w:ind w:left="900" w:hanging="900"/>
        <w:rPr>
          <w:rFonts w:ascii="Arial" w:hAnsi="Arial" w:cs="Arial"/>
          <w:lang w:val="de-CH"/>
        </w:rPr>
      </w:pPr>
      <w:r>
        <w:rPr>
          <w:rFonts w:cs="Arial" w:ascii="Arial" w:hAnsi="Arial"/>
          <w:lang w:val="de-CH"/>
        </w:rPr>
        <w:tab/>
        <w:t>a.</w:t>
        <w:tab/>
        <w:t>der Witwe?</w:t>
      </w:r>
    </w:p>
    <w:p>
      <w:pPr>
        <w:pStyle w:val="Normal"/>
        <w:tabs>
          <w:tab w:val="clear" w:pos="720"/>
          <w:tab w:val="left" w:pos="360" w:leader="none"/>
        </w:tabs>
        <w:ind w:left="900" w:hanging="900"/>
        <w:rPr>
          <w:rFonts w:ascii="Arial" w:hAnsi="Arial" w:cs="Arial"/>
          <w:lang w:val="de-CH"/>
        </w:rPr>
      </w:pPr>
      <w:r>
        <w:rPr>
          <w:rFonts w:cs="Arial" w:ascii="Arial" w:hAnsi="Arial"/>
          <w:lang w:val="de-CH"/>
        </w:rPr>
        <w:tab/>
        <w:t>b.</w:t>
        <w:tab/>
        <w:t>der Halbwaisen?</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eastAsia="Arial" w:cs="Arial" w:ascii="Arial" w:hAnsi="Arial"/>
          <w:lang w:val="de-CH"/>
        </w:rPr>
        <w:t xml:space="preserve">  </w:t>
      </w:r>
      <w:r>
        <w:rPr>
          <w:rFonts w:cs="Arial" w:ascii="Arial" w:hAnsi="Arial"/>
          <w:lang w:val="de-CH"/>
        </w:rPr>
        <w:t>9.</w:t>
        <w:tab/>
        <w:t>Sehen Sie eine Möglichkeit, den Direktschaden auf Fr. 0.00 zu drücken?</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10.</w:t>
        <w:tab/>
        <w:t>Welche Positionen könnte der Rechtsvertreter ausser dem Erwerbsversorgungsschaden geltend machen? Wie hoch wären diese in etwa anzusetz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Ulrich </w:t>
      </w:r>
      <w:r>
        <w:rPr>
          <w:rFonts w:cs="Arial" w:ascii="Arial" w:hAnsi="Arial"/>
          <w:smallCaps/>
          <w:lang w:val="de-CH"/>
        </w:rPr>
        <w:t>Meyer</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Sozialversicherungsrecht, S. 199-225, Freiburg 2006.</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Peter </w:t>
      </w:r>
      <w:r>
        <w:rPr>
          <w:rFonts w:cs="Arial" w:ascii="Arial" w:hAnsi="Arial"/>
          <w:smallCaps/>
          <w:lang w:val="de-CH"/>
        </w:rPr>
        <w:t>Beck</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Haftpflichtrecht, S. 227-252 (die S. 240-246 sind obligatorisch!).</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Alfred </w:t>
      </w:r>
      <w:r>
        <w:rPr>
          <w:rFonts w:cs="Arial" w:ascii="Arial" w:hAnsi="Arial"/>
          <w:smallCaps/>
          <w:lang w:val="de-CH"/>
        </w:rPr>
        <w:t>Keller</w:t>
      </w:r>
      <w:r>
        <w:rPr>
          <w:rFonts w:cs="Arial" w:ascii="Arial" w:hAnsi="Arial"/>
          <w:lang w:val="de-CH"/>
        </w:rPr>
        <w:t>, Haftpflicht im Privatrecht, , Band I, 6. vollständig überarbeitete und ergänzte Auflage, Bern 2002, S. 79-105.</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er natürliche und adäquate Kausalzusammenhang nicht objektivierbarer Gesundheitsschäden: Die Leitentscheide des Bundesgerichts und des eidgenössischen Versicherungsgerichtes, in: Freiburger Sozialrechtstage 2006, </w:t>
      </w:r>
      <w:r>
        <w:rPr>
          <w:rFonts w:cs="Arial" w:ascii="Arial" w:hAnsi="Arial"/>
          <w:smallCaps/>
          <w:lang w:val="de-CH"/>
        </w:rPr>
        <w:t>Murer</w:t>
      </w:r>
      <w:r>
        <w:rPr>
          <w:rFonts w:cs="Arial" w:ascii="Arial" w:hAnsi="Arial"/>
          <w:lang w:val="de-CH"/>
        </w:rPr>
        <w:t xml:space="preserve"> Erwin [Hrsg.], S. 61-163.</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ie Rechtsprechung des Eidgenössischen Versicherungsgerichts zum adäquaten Kausalzusammenhang beim sog. Schleudertrauma der Halswirbelsäule (HWS): Leitsätze, Kasuistik und Tendenzen, in: SZS 45/2001, S. 413-451.</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w:t>
        <w:tab/>
        <w:t xml:space="preserve">Hans </w:t>
      </w:r>
      <w:r>
        <w:rPr>
          <w:rFonts w:cs="Arial" w:ascii="Arial" w:hAnsi="Arial"/>
          <w:smallCaps/>
          <w:lang w:val="de-CH"/>
        </w:rPr>
        <w:t>Schmidt</w:t>
      </w:r>
      <w:r>
        <w:rPr>
          <w:rFonts w:cs="Arial" w:ascii="Arial" w:hAnsi="Arial"/>
          <w:lang w:val="de-CH"/>
        </w:rPr>
        <w:t xml:space="preserve"> [Hrsg.], Jürg </w:t>
      </w:r>
      <w:r>
        <w:rPr>
          <w:rFonts w:cs="Arial" w:ascii="Arial" w:hAnsi="Arial"/>
          <w:smallCaps/>
          <w:lang w:val="de-CH"/>
        </w:rPr>
        <w:t>Senn</w:t>
      </w:r>
      <w:r>
        <w:rPr>
          <w:rFonts w:cs="Arial" w:ascii="Arial" w:hAnsi="Arial"/>
          <w:lang w:val="de-CH"/>
        </w:rPr>
        <w:t xml:space="preserve"> [Hrsg.], Hans-Dieter </w:t>
      </w:r>
      <w:r>
        <w:rPr>
          <w:rFonts w:cs="Arial" w:ascii="Arial" w:hAnsi="Arial"/>
          <w:smallCaps/>
          <w:lang w:val="de-CH"/>
        </w:rPr>
        <w:t>Wedig</w:t>
      </w:r>
      <w:r>
        <w:rPr>
          <w:rFonts w:cs="Arial" w:ascii="Arial" w:hAnsi="Arial"/>
          <w:lang w:val="de-CH"/>
        </w:rPr>
        <w:t xml:space="preserve">, Hartmut </w:t>
      </w:r>
      <w:r>
        <w:rPr>
          <w:rFonts w:cs="Arial" w:ascii="Arial" w:hAnsi="Arial"/>
          <w:smallCaps/>
          <w:lang w:val="de-CH"/>
        </w:rPr>
        <w:t>Baltin</w:t>
      </w:r>
      <w:r>
        <w:rPr>
          <w:rFonts w:cs="Arial" w:ascii="Arial" w:hAnsi="Arial"/>
          <w:lang w:val="de-CH"/>
        </w:rPr>
        <w:t xml:space="preserve">, Christian </w:t>
      </w:r>
      <w:r>
        <w:rPr>
          <w:rFonts w:cs="Arial" w:ascii="Arial" w:hAnsi="Arial"/>
          <w:smallCaps/>
          <w:lang w:val="de-CH"/>
        </w:rPr>
        <w:t>Grill</w:t>
      </w:r>
      <w:r>
        <w:rPr>
          <w:rFonts w:cs="Arial" w:ascii="Arial" w:hAnsi="Arial"/>
          <w:lang w:val="de-CH"/>
        </w:rPr>
        <w:t>, Schleudertrauma – neuester Stand: Medizin, Biomechanik, Recht und Case Management, Zürich 2004</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 xml:space="preserve">Der Block wird festgelegt auf: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de-CH"/>
        </w:rPr>
        <w:t xml:space="preserve"> im Sitzungszimmer </w:t>
      </w:r>
      <w:r>
        <w:fldChar w:fldCharType="begin">
          <w:ffData>
            <w:name w:val="Text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30</w:t>
        <w:tab/>
        <w:t>Beantwortung der Fragen 3-5 Falles 7 Variante a und der Fragen 6+7 des Falles 7 Variante b durch die bezeichneten Teilnehmenden, Gegenvorschläge durch die anderen, allfällige Korrekturen durch Ausbildn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Variante a) Frage 3:</w:t>
      </w:r>
      <w:bookmarkStart w:id="0" w:name="OLE_LINK2"/>
      <w:bookmarkStart w:id="1" w:name="OLE_LINK1"/>
      <w:r>
        <w:rPr>
          <w:rFonts w:cs="Arial" w:ascii="Arial" w:hAnsi="Arial"/>
        </w:rPr>
        <w:t xml:space="preserve"> </w:t>
      </w:r>
      <w:bookmarkStart w:id="2" w:name="Text4"/>
      <w:r>
        <w:rPr>
          <w:rFonts w:cs="Arial" w:ascii="Arial" w:hAnsi="Arial"/>
        </w:rPr>
        <w:t>Teilnehmende Person</w:t>
      </w:r>
      <w:bookmarkEnd w:id="0"/>
      <w:bookmarkEnd w:id="1"/>
      <w:bookmarkEnd w:id="2"/>
    </w:p>
    <w:p>
      <w:pPr>
        <w:pStyle w:val="TextBodyIndent"/>
        <w:rPr>
          <w:rFonts w:ascii="Arial" w:hAnsi="Arial" w:cs="Arial"/>
        </w:rPr>
      </w:pPr>
      <w:r>
        <w:rPr>
          <w:rFonts w:cs="Arial" w:ascii="Arial" w:hAnsi="Arial"/>
        </w:rPr>
        <w:tab/>
        <w:t>Variante a) Frage 4: Teilnehmende Person</w:t>
      </w:r>
    </w:p>
    <w:p>
      <w:pPr>
        <w:pStyle w:val="TextBodyIndent"/>
        <w:rPr>
          <w:rFonts w:ascii="Arial" w:hAnsi="Arial" w:cs="Arial"/>
        </w:rPr>
      </w:pPr>
      <w:r>
        <w:rPr>
          <w:rFonts w:cs="Arial" w:ascii="Arial" w:hAnsi="Arial"/>
        </w:rPr>
        <w:tab/>
        <w:t>Variante a) Frage 5: Teilnehmende Person</w:t>
      </w:r>
    </w:p>
    <w:p>
      <w:pPr>
        <w:pStyle w:val="TextBodyIndent"/>
        <w:rPr>
          <w:rFonts w:ascii="Arial" w:hAnsi="Arial" w:cs="Arial"/>
        </w:rPr>
      </w:pPr>
      <w:r>
        <w:rPr>
          <w:rFonts w:cs="Arial" w:ascii="Arial" w:hAnsi="Arial"/>
        </w:rPr>
        <w:tab/>
        <w:t>Variante b) Frage 6: Teilnehmende Person</w:t>
      </w:r>
    </w:p>
    <w:p>
      <w:pPr>
        <w:pStyle w:val="TextBodyIndent"/>
        <w:rPr>
          <w:rFonts w:ascii="Arial" w:hAnsi="Arial" w:cs="Arial"/>
        </w:rPr>
      </w:pPr>
      <w:r>
        <w:rPr>
          <w:rFonts w:cs="Arial" w:ascii="Arial" w:hAnsi="Arial"/>
        </w:rPr>
        <w:tab/>
        <w:t>Variante b) Frage 7: Teilnehmende Pers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30-11.00</w:t>
        <w:tab/>
        <w:t>Lehrgespräch Ausbildner über Grundsätzliches zur Beweislast; Erklären des Unterschiedes „überwiegende Wahrscheinlichkeit“ – „Regelbeweismass“.</w:t>
      </w:r>
    </w:p>
    <w:p>
      <w:pPr>
        <w:pStyle w:val="TextBodyIndent"/>
        <w:rPr>
          <w:rFonts w:ascii="Arial" w:hAnsi="Arial" w:cs="Arial"/>
        </w:rPr>
      </w:pPr>
      <w:r>
        <w:rPr>
          <w:rFonts w:cs="Arial" w:ascii="Arial" w:hAnsi="Arial"/>
        </w:rPr>
      </w:r>
    </w:p>
    <w:p>
      <w:pPr>
        <w:pStyle w:val="TextBodyIndent"/>
        <w:rPr/>
      </w:pPr>
      <w:r>
        <w:rPr>
          <w:rFonts w:cs="Arial" w:ascii="Arial" w:hAnsi="Arial"/>
        </w:rPr>
        <w:t>11.00-11.30</w:t>
        <w:tab/>
        <w:t>Behandlung des Fallbeispieles 7; Fragen 8+9 gemeinsam.</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30-12.00</w:t>
        <w:tab/>
        <w:t>Einführung Ausbildner zum Versorgungsschaden.</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t>Ausbildungsplanung</w:t>
      <w:tab/>
      <w:t>Block 12</w:t>
      <w:tab/>
      <w:t>Bt 07.01.2007</w:t>
    </w:r>
  </w:p>
  <w:p>
    <w:pPr>
      <w:pStyle w:val="Footer"/>
      <w:rPr>
        <w:rFonts w:ascii="Arial" w:hAnsi="Arial" w:cs="Arial"/>
        <w:sz w:val="20"/>
        <w:szCs w:val="20"/>
        <w:lang w:val="de-CH"/>
      </w:rPr>
    </w:pPr>
    <w:r>
      <w:rPr>
        <w:rFonts w:cs="Arial" w:ascii="Arial" w:hAnsi="Arial"/>
        <w:sz w:val="20"/>
        <w:szCs w:val="20"/>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3:00Z</dcterms:created>
  <dc:creator>Bittel Thomas</dc:creator>
  <dc:description/>
  <cp:keywords/>
  <dc:language>en-US</dc:language>
  <cp:lastModifiedBy>Thomas Bittel</cp:lastModifiedBy>
  <cp:lastPrinted>2006-11-27T12:00:00Z</cp:lastPrinted>
  <dcterms:modified xsi:type="dcterms:W3CDTF">2007-02-02T11:47:00Z</dcterms:modified>
  <cp:revision>5</cp:revision>
  <dc:subject/>
  <dc:title>Ausbildung der Mitarbeiterinnen des RD TI 16</dc:title>
</cp:coreProperties>
</file>